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ректору по научной работе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ректору по воспитательной работе со студентам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_____________________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оссии 2018 год пройдет под знаком мундиаля – Чемпионата мира по футболу. В связи с этим 12 октября 2017 г. Президиум Российского общества социологов (РОС) принял решение о проведении Всероссийского социологического исследования, посвященного этому событию. Координатор проекта – Исследовательский комитет (ИК) РОС по физической культуре и спорту, который возглавляет доктор социологических наук, профессор, декан Социально-гуманитарного факультета Национального государственного университета физической культуры, спорта и здоровья им. П.Ф. Лесгафта С.И. Росенко (г. Санкт-Петербург). Инструментарий исследования «Чемпионат мира по футболу-2018 в оценках и мнениях молодежи» и его программное обеспечение разработал кандидат социологических наук, доцент Д.В. Шкурин (УрФУ, г. Екатеринбург). Состав рабочей группы проекта: Региональный вице-президент РОС, доктор философских наук, профессор Ю.Р. Вишневский (г. Екатеринбург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_stu@e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егиональный вице-президент РОС, доктор социологических наук, профессор Н.В. Дулина (Волгоград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v-dul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ервый федеральный вице-президент РОС, заслуженный деятель науки ХМАО, кандидат социологических наук, доцент Е.Н. Икингрин (Нижневартовск-Уф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ingrin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исполнительный вице-президент РОС, старший научный сотрудник Института социологии РАН Е.И. Пронина (Моск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ipron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nina@isras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общество социологов имеет богатый опыт проведения Всероссийских исследований студенчества, в которых неоднократно участвовал и Ваш университет. Только за последние четыре года РОС провел: исследование «Х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Зимняя Олимпиада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имняя Паралимпиада глазами россиян, Сочи-2014» (2014 г.), в связи с празднова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0-летия Великой Победы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«Современное российское студенчество о Великой Отечественной войне» (2015 г.), в рамках подготовк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оциологического конгресса (ВСК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социологическое исследование «Студенчество о социальном неравенстве и социальной справедливости» (2016 г.), исследования «Год экологии-2017». Участниками проектов РОС являются студенты более 70 вузов во всех Федеральных округах России. По окончании исследования и обработки полученных данных все участники имеют равный доступ к базе данных, используют материалы при написании научных работ и чтении лекций, помогая студентам задуматься и осмыслить вопросы современности. Уникальность таких исследований заключается в том, что его результаты обеспечивают сопоставимость данных по разным регионам страны. Результаты исследований РОС прошли апробацию в монографиях, статьях и докладах на конференциях разного уровн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ыражаем надежду, что руководство Вашего вуза поддержит идею проведения социологического исследования «Чемпионат мира по футболу-2018 в оценках и мнениях молодежи». </w:t>
      </w:r>
      <w:r>
        <w:rPr>
          <w:rStyle w:val="StrongEmphasis"/>
          <w:b w:val="false"/>
        </w:rPr>
        <w:t xml:space="preserve">Опрос можно проводить как </w:t>
      </w:r>
      <w:r>
        <w:rPr>
          <w:rStyle w:val="StrongEmphasis"/>
          <w:b w:val="false"/>
          <w:lang w:val="en-US"/>
        </w:rPr>
        <w:t>on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line</w:t>
      </w:r>
      <w:r>
        <w:rPr>
          <w:rStyle w:val="StrongEmphasis"/>
          <w:b w:val="false"/>
        </w:rPr>
        <w:t xml:space="preserve"> (по ссылке в Интернете), так и </w:t>
      </w:r>
      <w:r>
        <w:rPr>
          <w:rStyle w:val="StrongEmphasis"/>
          <w:b w:val="false"/>
          <w:lang w:val="en-US"/>
        </w:rPr>
        <w:t>off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line</w:t>
      </w:r>
      <w:r>
        <w:rPr>
          <w:rStyle w:val="StrongEmphasis"/>
          <w:b w:val="false"/>
        </w:rPr>
        <w:t xml:space="preserve"> (на бумажных носителях </w:t>
      </w:r>
      <w:r>
        <w:rPr/>
        <w:t>–</w:t>
      </w:r>
      <w:r>
        <w:rPr>
          <w:rStyle w:val="StrongEmphasis"/>
          <w:b w:val="false"/>
        </w:rPr>
        <w:t xml:space="preserve"> анкетах). </w:t>
      </w:r>
      <w:r>
        <w:rPr>
          <w:color w:val="000000"/>
          <w:spacing w:val="-3"/>
        </w:rPr>
        <w:t xml:space="preserve">Так как подобного рода исследования РОС проводит на общественных началах, просим университет оказать помощь в его организации: разместить на сайте университета информацию для студентов, помочь в опросе 300 студентов, размножить анкету и набить заполненные анкеты (если опрос </w:t>
      </w:r>
      <w:r>
        <w:rPr>
          <w:rStyle w:val="StrongEmphasis"/>
          <w:b w:val="false"/>
          <w:lang w:val="en-US"/>
        </w:rPr>
        <w:t>off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line</w:t>
      </w:r>
      <w:r>
        <w:rPr>
          <w:rStyle w:val="StrongEmphasis"/>
          <w:b w:val="false"/>
        </w:rPr>
        <w:t>)</w:t>
      </w:r>
      <w:r>
        <w:rPr>
          <w:color w:val="000000"/>
          <w:spacing w:val="-3"/>
        </w:rPr>
        <w:t>.</w:t>
      </w:r>
    </w:p>
    <w:p>
      <w:pPr>
        <w:pStyle w:val="Style17"/>
        <w:spacing w:before="0" w:after="12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Координатором проекта просим назначить _________________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зидент Российского общества социологов,</w:t>
        <w:br/>
        <w:t>доктор философских наук, профессор, академик РАСН</w:t>
        <w:tab/>
        <w:tab/>
        <w:t xml:space="preserve">            В.А. Мансур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agolovok">
    <w:name w:val="zagolovo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_stu@e1.ru" TargetMode="External"/><Relationship Id="rId3" Type="http://schemas.openxmlformats.org/officeDocument/2006/relationships/hyperlink" Target="mailto:nv-dulina@yandex.ru" TargetMode="External"/><Relationship Id="rId4" Type="http://schemas.openxmlformats.org/officeDocument/2006/relationships/hyperlink" Target="mailto:ikingrinen@mail.ru" TargetMode="External"/><Relationship Id="rId5" Type="http://schemas.openxmlformats.org/officeDocument/2006/relationships/hyperlink" Target="https://e.mail.ru/compose?To=eipronina@yandex.ru" TargetMode="External"/><Relationship Id="rId6" Type="http://schemas.openxmlformats.org/officeDocument/2006/relationships/hyperlink" Target="mailto:pronina@isra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04:00Z</dcterms:created>
  <dc:creator>User</dc:creator>
  <dc:description/>
  <cp:keywords/>
  <dc:language>en-US</dc:language>
  <cp:lastModifiedBy>Павел</cp:lastModifiedBy>
  <cp:lastPrinted>2014-12-10T12:05:00Z</cp:lastPrinted>
  <dcterms:modified xsi:type="dcterms:W3CDTF">2017-11-13T20:04:00Z</dcterms:modified>
  <cp:revision>2</cp:revision>
  <dc:subject/>
  <dc:title/>
</cp:coreProperties>
</file>